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���    ���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   �  �   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  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        �   �  �   � �   ��� ��    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�������  �   ����   � �  �����  �  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     � ��        �� �        �� �        � 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imply the b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.................................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.................................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.................................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.................................Double GU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terial  is  not  freeware.  You  are 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ayment  of any kind may be charged for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any combination of products  or services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product  without our  authorization  and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 license.  Commercial use, 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ustrial manufacturing on any  data storag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 distribution  without  the expressed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the producer, is strictly prohibited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data files contained therein may  not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accept liability for damages or failur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everal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undBlaster 1.x / 2.x / Pro / 16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SS compatible cards / UltraSound MAX / UltraSound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ro Audio Spectr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Play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/NST/WOW, XM, S3M, DMF, MTM, ULT, 669, OKT, PTM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case you wanted to run the player unde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tell you RIGHT HERE that this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work ok with WINDOWS '95. (not tested by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yer does support OS/2 v3. See section 3.3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        : idle mode. stop screen output and wait fo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e thing fo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       : less advaned dos-shell... (no top lin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esc      : the taboo key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note is struck it will be cyan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4           : toggle surround (only stereo and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options for headphone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peakers installed, (you can fi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    : toggle the amazing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B only agai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2       : save the current values for panning,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plification, filter/FFI, pit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3       : load previously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F4       : load manufactory default settings /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 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 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 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         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         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Note Dots (2.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 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   : Echo Editor (2.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t??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??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own??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?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d?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??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te   i??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??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??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??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??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right?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?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??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ue    v??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??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??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??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??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??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=?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??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le  p??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??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d     d??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!!??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??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^??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: shift-g : The Big-GSA !!!! on amazing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we wish you a Pentium for thi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iccy needs an extra 25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alt-F2     : toggle mode (single/al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6: Note Do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ally look cool, because they use the real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           : toggle between dots, bars, stereo c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ereo do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/dn      : sl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pgup/dn : slid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7: Echo Editor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now it's here. The ultimate Echo Online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aitet for. Create your own Echos with 8 or 16bi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different generators. Or simply pick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s and enjoy your tunes with the glorious sound of Cathedra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chos are only available on SB and GUS MAX/W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       : use the currently selecte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/down : move the echo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delete echo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store the echo from the edito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and save the ec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jump to editor copying the curren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echo selector / editor returning to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Keys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first you have to select how many Operators your ec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in the field OPNUM. Up to 8 Operat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you should define the maximum delay in 0.1 ms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ffect on the memory requierements of the echo. The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back FB should be set. The higher the value the mo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signal is passed in the generator (the louder and str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type in the delay of the Operators in 0.1 ms and thei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ume (volumes can be negative, that means the samp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ast you can choose a name and 8 or 16bit mix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bit mixing takes more resources, but especially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16 channels or MIDIs 8bit mixing does not work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choose 16bit mixing (this has technical reaso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lide the values by pressing pg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created interesting and new echos 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e echo function feel free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tw: chorus will not often have much effect on th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 version ][. now caches modules... reads from zi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, edits and writes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S3M .XM, .MID...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tab    : toggle editor (pgup/dn in editor for move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tab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z        : toggle 80*25 / 132*6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c        : configuration menu (session only, not perman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a        : write module information file for dir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w        : write module information file for sel.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i        : tog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k        : zap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eature is not available at the moment du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built of the fileselector and le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l:  2.4.5: Playlist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t default values with the environment variables 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??         : 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 :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 : sb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 : sb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 :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 : sb 16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: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0 : Windows Sound System W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US + 16bit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 : GUS MAC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ENTION ! ALL GUS IRQs MUST BE BELOW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?        : second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??         : 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?          : secondar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?????      : sampling rate for 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          :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          :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          : sixt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[+]        : slow gus upload: if dma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           : disable coprocess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??       : master volume: 0%..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???      : amplify: 0%..4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???      : panning: -100%..+100%, defaul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???      : balance: -100%..+100%, default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[-]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?        : lowpass filter 0..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: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 :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32-bit Fast-Fak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 : 48-bit Adaptive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 : 64-bit Full-Oversamplin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Fileselect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[+]        : don't [do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[+]        : don't [do] sc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[+]        : don't [do] sca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[+]        : don't [do] scan in (ZIP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[+]        : don't [do] scan module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[+]        : don't [do] write module information 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[+]        : don't [do] show modul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+]        : don't [do] use different colo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??         : screen size (see -w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startup path in the fileselector (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mand line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non-waveta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5 twice and F4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ea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 cannot be made liable for burning 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an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: Cubic Player and WIN'95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cp in the background press alt-p to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and enter idle mode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Windows 95. You ha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s detectable" options for the DOS-T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en the progra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unch the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tch the DOS prompt to a window [alt-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in the upper left corner of the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 "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ivate "prevent MS-DOS based programs from detecting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- activate some other switch concerning ms-dos op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ose the DOS prompt and reopen it so changes can ha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you can run CP under WIN'95 in a window (text mode 80x2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x50 only) or in full screen [alt-enter] with all 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ly out to David M�rquez Hern�ndez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t quite sure if cp will run satisfactor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hing... running CP with OS/2 may cause random disk writes...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: Intelligent Memory Multiplying (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Memory Multiplying? Well, that's exactly what it tells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amount of GUS-memory when playing large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 with many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-Player can make up to 8MB out of 1MB of GUS-Ram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 with loading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 is enabled automatically when playing on a GUS and low of GUS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y of disabling it, because otherwise your modu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yed correctly (there're just samples miss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? The first step is to look if any 16bit samp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onverted to 8bit samples, because the quality l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nd 16bit is almost neglictable (If you only have ONE intr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volume 8bit are enough, not for a complete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n CD of course). If the samples now don't fit into GUS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tries to crunch the lowest sample. So your HiHa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that requiere high sampling rates should surviv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runching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US-Player just crunch EVERY sample, not CP. We tes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crunch if the tune does now fit into your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er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: Use of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isable the use of your Co-Processor with the -cf+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fault setting is Co-Processor 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Processor is only used for Fast-Fourier-Calculations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s where spectrum analyser appear (text and graphic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integer calculations are faster (386-486).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for fast Pentiums, because of their new Co-Processor un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lucky owner of a Pentium try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: Doubl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can adress 2 UltraSounds at a time and output on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modes: 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akers have to be set up as shown in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1                        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[L]------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                     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R]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------[R]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2                           /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]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will adress the first UltraSound as usual and the second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ts port. The amount of GUS memory will be the minimum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s. You can the surround feature (F4) to make cp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s to random points in space, or set the 3d-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yz command in XMs. This is a non standard comman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UltraSounds have to be properly inited before starting 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2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snd=settings of 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ltra16=settings of GUS1 (if it has a DB or is GUS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cp with -cc11 [for 2D] or -cc12 [for 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-czPPP [port of GUS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Yyz is used for 3d-p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=0:below, y=F:above, z=0:behind, z=F: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: -some fx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: -some fx missing (note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 crashes on some systems (this bug occurred between 0.96 an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work with a different setup (boot with F5)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be a temporary solution. please tell us (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n boot) which driver, or which combination of driv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to crash on which soundcard. Does it crash with WSS or PA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thing... sorry if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s, docs, docs, please! (but not the standard o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ecially about the .PAT format (not the SDK 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GUS does not wor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we know, that's because CP can't handle IRQ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arantly that's not our fault but DOS4GW's. The DOS Ext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ss IRQs above 7 from real mode correctly) As Every GUS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RQ, that is normaly set to IRQ5 in 95% GUSes do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your second (or MIDI) GUS IRQ to above 7 CP will tak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conds longer to load all the modules and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playing after a few seconds). You can solve this b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LTRASOUND=port,dma1,dma2,irq1,irq2 commman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free IRQ below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: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formats (AMS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PU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ecret]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The mixer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600k source in C++, 15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5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 currently we are having a kinda war with the coder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sops of another player... just for info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hu Nachhilfelehrer!!! huahu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 time for more facts, Davi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&amp; Marc Moore / Sou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Uwe Rumstich / 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Bei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 Eagl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ss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d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la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Dancer / 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L.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ertine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nx!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diak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PiYou / 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zkartoffel for nice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e 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u / Assembly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os, Pole &amp; Gar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"that cool spanish guy that writes loong and booring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rquez Hern�nde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ose guys that wrote one or more letters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ust no time to reply... Berthold Meyer has delayed the re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a day, and now I don't have the time to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release before I leave... FEEEEERIEN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get a reply... b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�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olt.meyer@hamburg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@2:240/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MEDIA BBS,  5.2 GB on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7 95 53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DO: 2:240/512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FX: 747:49/400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WOS: 46:4920/11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OA-NET: 123:4003/2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5 38 78 [28.8 V.Fast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DO: 2:240/512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FX: 747:49/400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CUBIC-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cal / doj / ?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 vote for VEX-Intro on the Assembly '94 CD-ROM Voting Card (64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